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9105</wp:posOffset>
            </wp:positionV>
            <wp:extent cx="914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บุพราหม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ลูกรัง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บุพราหมณ์   อำเภอนาดี 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  อำเภอนาดี   จังหวัดปราจีนบุรี  มีความประสงค์จ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สอบ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ซ่อมแซมถนนลูกรังภายในหมู่บ้าน โดยลงลูกรังเกลี่ยกลบตามหลุม บ่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4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บาศก์เมตร และเกลี่ยแต่งพร้อมติด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ราคากลาง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8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แสนเก้าหมื่นแปด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ประกาศสอบราคาดังกล่าว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249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และรับฟังคำชี้แจงรายละเอียดเพิ่มเติม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 ณ ที่ทำการองค์การบริหารส่วนตำบลบุพราห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ยื่นซองสอบราคา ตั้งแต่วันที่ 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 ส่วน</w:t>
      </w:r>
    </w:p>
    <w:p>
      <w:pPr>
        <w:pStyle w:val="2"/>
        <w:jc w:val="both"/>
        <w:rPr/>
      </w:pPr>
      <w:r>
        <w:rPr>
          <w:rFonts w:ascii="TH SarabunPSK" w:hAnsi="TH SarabunPSK" w:cs="TH SarabunPSK"/>
        </w:rPr>
        <w:t>การคลัง องค์การบริหารส่วนตำบลบุพราหม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ณ ศูนย์ข้อมูลข่าวสารการจัดซื้อหรือจัดจ้างขององค์การบริหารส่วนตำบลระดับอำเภ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นาด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  </w:t>
      </w:r>
      <w:r>
        <w:rPr>
          <w:rFonts w:ascii="TH SarabunPSK" w:hAnsi="TH SarabunPSK" w:cs="TH SarabunPSK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 ณ ศูนย์ข้อมูลข่าวสารการจัดซื้อหรือจัดจ้างขององค์การบริหารส่วนตำบลระดับอำเภ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นาดี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TH SarabunPSK" w:ascii="TH SarabunPSK" w:hAnsi="TH SarabunPSK"/>
          <w:sz w:val="32"/>
          <w:szCs w:val="32"/>
        </w:rPr>
        <w:t>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  ส่วนการคลัง องค์การบริหารส่วนตำบลบุพราหมณ์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  และ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bupram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(037) </w:t>
      </w:r>
      <w:r>
        <w:rPr>
          <w:rFonts w:cs="TH SarabunPSK" w:ascii="TH SarabunPSK" w:hAnsi="TH SarabunPSK"/>
          <w:sz w:val="32"/>
          <w:szCs w:val="32"/>
        </w:rPr>
        <w:t>6297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, 081-723672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ัญญา     แสง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ุพราหมณ์</w:t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สอบราคาจ้าง  เลขที่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 xml:space="preserve"> / 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เหมาโครงการ</w:t>
      </w:r>
      <w:r>
        <w:rPr>
          <w:rFonts w:ascii="TH SarabunPSK" w:hAnsi="TH SarabunPSK" w:cs="TH SarabunPSK"/>
        </w:rPr>
        <w:t xml:space="preserve">ซ่อมแซมถนนลูกรัง หมู่ที่ </w:t>
      </w:r>
      <w:r>
        <w:rPr>
          <w:rFonts w:cs="TH SarabunPSK" w:ascii="TH SarabunPSK" w:hAnsi="TH SarabunPSK"/>
        </w:rPr>
        <w:t>9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ตามประกาศองค์การบริหารส่วนตำบลบุพราหมณ์ อำเภอนาดี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  ซึ่งต่อไปนี้เรียกว่า  “องค์การบริหารส่วนตำบล”   มีความประสงค์จะเรียกสอบ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ซ่อมแซมถนนลูกรังภายในหมู่บ้าน โดยลงลูกรังเกลี่ยกลบตามหลุม บ่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4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บาศก์เมตร และเกลี่ยแต่งพร้อมติด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ราคากลาง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8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แสนเก้าหมื่นแปด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โดยมีข้อเสนอแนะและข้อกำหนด 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TH SarabunPSK" w:hAnsi="TH SarabunPSK" w:cs="TH SarabunPSK"/>
        </w:rPr>
        <w:t xml:space="preserve">แบบหนังสือค้ำประก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เป็นนิติบุคคล หรือบุคคลธรรมดาที่มีอาชีพรับจ้างทำงานที่สอบราคาจ้า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 หรือห้ามเข้าเสนอราคากับ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>ผู้เสนอราคาจะต้องเป็นนิติบุคคลหรือบุคคลธรรมดา  มีผลงานก่อสร้างประเภทเดียวกันกับงานที่สอบราคาจ้างในวงเงิน</w:t>
      </w:r>
      <w:r>
        <w:rPr>
          <w:rFonts w:ascii="TH SarabunPSK" w:hAnsi="TH SarabunPSK" w:cs="TH SarabunPSK"/>
          <w:b/>
          <w:b/>
          <w:bCs/>
        </w:rPr>
        <w:t xml:space="preserve">ไม่น้อยกว่า   </w:t>
      </w:r>
      <w:r>
        <w:rPr>
          <w:rFonts w:cs="TH SarabunPSK" w:ascii="TH SarabunPSK" w:hAnsi="TH SarabunPSK"/>
          <w:b/>
          <w:bCs/>
        </w:rPr>
        <w:t>249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.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เสนอราคา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อกสารนอกซอง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</w:r>
      <w:r>
        <w:rPr>
          <w:rFonts w:ascii="TH SarabunPSK" w:hAnsi="TH SarabunPSK" w:cs="TH SarabunPSK"/>
        </w:rPr>
        <w:t xml:space="preserve">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ทั้งรับรองสำเนาถูกต้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 xml:space="preserve">หนังสือรับรองผลงานก่อสร้างพร้อมทั้งรับรองสำเนาถูกต้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การกำหนดผลงานตามข้อ  </w:t>
      </w:r>
      <w:r>
        <w:rPr>
          <w:rFonts w:cs="TH SarabunPSK" w:ascii="TH SarabunPSK" w:hAnsi="TH SarabunPSK"/>
        </w:rPr>
        <w:t>2.3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เอกสารบรรจุในซองสอบราคา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เสนอราคาสำหรับเสนอราคาจ้างนั้น ๆ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บัญชีรายการก่อสร้าง  หรือใบแจ้งปริมาณงาน  ซึ่งจะต้องแสดงรายการวัสดุ  อุปกรณ์  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แรงงาน  ภาษีประเภทต่าง  ๆ  รวมทั้งกำไรด้ว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/</w:t>
      </w:r>
      <w:r>
        <w:rPr>
          <w:rFonts w:ascii="TH SarabunPSK" w:hAnsi="TH SarabunPSK" w:cs="TH SarabunPSK"/>
        </w:rPr>
        <w:t>หากเอกส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-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  <w:b/>
          <w:b/>
          <w:bCs/>
        </w:rPr>
        <w:t xml:space="preserve">เอกสารส่ว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รบสมบูรณ์ องค์การบริหารส่วนตำบลจะไม่พิจารณา</w:t>
      </w:r>
      <w:r>
        <w:rPr>
          <w:rFonts w:ascii="TH SarabunPSK" w:hAnsi="TH SarabunPSK" w:cs="TH SarabunPSK"/>
          <w:b/>
          <w:b/>
          <w:bCs/>
        </w:rPr>
        <w:t xml:space="preserve"> เอกสาร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ยื่นเสนอราคาตามแบบที่กำหนดไว้ในเอกสารสอบราคานี้ โดยไม่ม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งื่อนไขใด  ๆ  ทั้งสิ้น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 ลบ ตก เติม แก้ไข  หากมีการขูด ลบ ตก เติม แก้ไข เปลี่ยนแปลงจะต้องลงลายมือชื่อผู้เสนอราคา 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กับไว้ด้วยทุกแห่ง  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ราคาเป็นเงินบาท และเสนอราคาเพียงราคาเดียว โดยเสนอราคา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ราคาต่อหน่วย และหรือต่อรายการ ตามเงื่อนไขที่ระบุไว้ท้ายใน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  ซึ่งรวมค่าภาษีมูลค่าเพิ่ม ภาษีอากรอื่น และค่าใช้จ่ายทั้งปวงจนกระทั่งส่งงานจ้างให้องค์การบริหารส่วนตำบลบุพราหมณ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คาที่เสนอ  จะต้องกำหนดยืนราคาไม่น้อยกว่า…</w:t>
      </w:r>
      <w:r>
        <w:rPr>
          <w:rFonts w:cs="TH SarabunPSK" w:ascii="TH SarabunPSK" w:hAnsi="TH SarabunPSK"/>
        </w:rPr>
        <w:t>120…</w:t>
      </w:r>
      <w:r>
        <w:rPr>
          <w:rFonts w:ascii="TH SarabunPSK" w:hAnsi="TH SarabunPSK" w:cs="TH SarabunPSK"/>
        </w:rPr>
        <w:t>วัน  นับแต่วันเปิดซองสอบราคา  โดยภายในกำหนดยืนราคา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3  </w:t>
      </w:r>
      <w:r>
        <w:rPr>
          <w:rFonts w:ascii="TH SarabunPSK" w:hAnsi="TH SarabunPSK" w:cs="TH SarabunPSK"/>
        </w:rPr>
        <w:t>ผู้เสนอราคาจะต้องเสนอกำหนดเวลาดำเนินการ</w:t>
      </w:r>
      <w:r>
        <w:rPr>
          <w:rFonts w:ascii="TH SarabunPSK" w:hAnsi="TH SarabunPSK" w:cs="TH SarabunPSK"/>
          <w:b/>
          <w:b/>
          <w:bCs/>
        </w:rPr>
        <w:t>ก่อสร้างแล้วเสร็จไม่เกิน…</w:t>
      </w:r>
      <w:r>
        <w:rPr>
          <w:rFonts w:cs="TH SarabunPSK" w:ascii="TH SarabunPSK" w:hAnsi="TH SarabunPSK"/>
          <w:b/>
          <w:bCs/>
        </w:rPr>
        <w:t>60…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             นับจากวันลงนามในสัญญาจ้าง  หรือวันที่ได้รับหนังสือแจ้งจากองค์การบริหารส่วนตำบลให้เริ่มทำ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4  </w:t>
      </w:r>
      <w:r>
        <w:rPr>
          <w:rFonts w:ascii="TH SarabunPSK" w:hAnsi="TH SarabunPSK" w:cs="TH SarabunPSK"/>
        </w:rPr>
        <w:t>ก่อนยื่นซองสอบราคา  ผู้เสนอราคาควรตรวจดูร่างสัญญา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5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จ่าหน้าซองถึง  ประธานคณะกรรมการเปิดซองสอบราคา  โดยระบุไว้ที่หน้าซองว่า  “ ใบเสนอราคาตามเอกสารสอบราคาจ้างเลขที่ 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”  </w:t>
      </w:r>
      <w:r>
        <w:rPr>
          <w:rFonts w:ascii="TH SarabunPSK" w:hAnsi="TH SarabunPSK" w:cs="TH SarabunPSK"/>
        </w:rPr>
        <w:t>โดยยื่นตรงต่อเจ้าหน้าที่พัสดุ ตั้งแต่</w:t>
      </w:r>
      <w:r>
        <w:rPr>
          <w:rFonts w:ascii="TH SarabunPSK" w:hAnsi="TH SarabunPSK" w:cs="TH SarabunPSK"/>
          <w:b/>
          <w:b/>
          <w:bCs/>
        </w:rPr>
        <w:t xml:space="preserve">วันที่    </w:t>
      </w:r>
      <w:r>
        <w:rPr>
          <w:rFonts w:cs="TH SarabunPSK" w:ascii="TH SarabunPSK" w:hAnsi="TH SarabunPSK"/>
          <w:b/>
          <w:bCs/>
        </w:rPr>
        <w:t xml:space="preserve">22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ถึงวั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ส่วนการคลัง องค์การบริหารส่วนตำบลบุพราหมณ์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  <w:b/>
          <w:b/>
          <w:bCs/>
        </w:rPr>
        <w:t xml:space="preserve">ณ ศูนย์รวมข้อมูลข่าวสารการจัดซื้อหรือจัด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ี่ว่าการอำเภอนาด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-  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พ้นกำหนดเวลายื่นซองสอบราคาแล้วจะไม่รับซองสอบราคาโดยเด็ดขาด  และคณะกรรมการเปิดซองสอบราคาจะ</w:t>
      </w:r>
      <w:r>
        <w:rPr>
          <w:rFonts w:ascii="TH SarabunPSK" w:hAnsi="TH SarabunPSK" w:cs="TH SarabunPSK"/>
          <w:b/>
          <w:b/>
          <w:bCs/>
        </w:rPr>
        <w:t xml:space="preserve">เปิดซองสอบราคาในวันที่  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็นต้นไป ณ ศูนย์รวมข้อมูลข่าวสารการจัดซื้อหรือจัด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ี่ว่าการอำเภอนาด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หรือยื่นหลักฐานการเสนอราค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ไม่ถูกต้อง  หรือไม่ครบถ้วนตาม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รงตาม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คณะกรรมการเปิดซองสอบราคาจะไม่รับพิจารณาราคาของผู้เสนอราคารายนั้น      เว้นแต่เป็นข้อผิดพลาดหรือผิดหลงเพียงเล็กน้อย    หรือที่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องค์การบริหารส่วนตำบลเท่านั้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3  </w:t>
      </w: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ไม่ปรากฏชื่อผู้เสนอราคารายนั้น    ในบัญชีผู้รับเอกสารสอบราคา   หรือ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รับเอกสารสอบราคาขององค์การบริหารส่วนตำบลบุพราหมณ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ไม่กรอกชื่อนิติบุคคล   หรือบุคคลธรรมดา   หรือลงลายมือชื่อผู้เสนอราคา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อย่างใดหรือทั้งหมดในใบเสนอราค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สนอราคาละเอียดแตกต่างไปจากเงื่อนไขที่กำหนดในเอกสารสอบราคาที่เป็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ราคาที่เสนอ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การขูดลบ ตก เติม แก้ไข เปลี่ยนแปลง  โดยผู้เสนอราคามิได้ล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3/5.4 </w:t>
      </w:r>
      <w:r>
        <w:rPr>
          <w:rFonts w:ascii="TH SarabunPSK" w:hAnsi="TH SarabunPSK" w:cs="TH SarabunPSK"/>
        </w:rPr>
        <w:t>ใน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   คณะกรรมการเปิดซองสอบราคา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ีสิทธิให้ผู้เสนอราคาชี้แจงข้อเท็จจริง 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5 </w:t>
      </w:r>
      <w:r>
        <w:rPr>
          <w:rFonts w:ascii="TH SarabunPSK" w:hAnsi="TH SarabunPSK" w:cs="TH SarabunPSK"/>
        </w:rPr>
        <w:t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 สุดแต่จะพิจารณา  ทั้งนี้  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ๆ  มิได้ รวมทั้งองค์การบริหารส่วนตำบล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 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6.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กับองค์การบริหารส่วนตำบลภายใน……</w:t>
      </w:r>
      <w:r>
        <w:rPr>
          <w:rFonts w:cs="TH SarabunPSK" w:ascii="TH SarabunPSK" w:hAnsi="TH SarabunPSK"/>
        </w:rPr>
        <w:t>3……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ท่ากับร้อยละห้า  ของราค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เงินสด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็คที่ธนาคารสั่งจ่ายให้แก่องค์การบริหารส่วนตำบล  โดยเป็นเช็คลงวันที่ที่ทำสั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6.3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ตามแบบหนังสือค้ำประกัน ดังระบุใน ข้อ </w:t>
      </w:r>
      <w:r>
        <w:rPr>
          <w:rFonts w:cs="TH SarabunPSK" w:ascii="TH SarabunPSK" w:hAnsi="TH SarabunPSK"/>
        </w:rPr>
        <w:t>1.3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จะจ่ายเงินค่าจ้าง  โดยแบ่งออกเป็น……</w:t>
      </w:r>
      <w:r>
        <w:rPr>
          <w:rFonts w:cs="TH SarabunPSK" w:ascii="TH SarabunPSK" w:hAnsi="TH SarabunPSK"/>
        </w:rPr>
        <w:t>..-…..</w:t>
      </w:r>
      <w:r>
        <w:rPr>
          <w:rFonts w:ascii="TH SarabunPSK" w:hAnsi="TH SarabunPSK" w:cs="TH SarabunPSK"/>
        </w:rPr>
        <w:t>งวด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ในอัตราร้อยละ…</w:t>
      </w:r>
      <w:r>
        <w:rPr>
          <w:rFonts w:cs="TH SarabunPSK" w:ascii="TH SarabunPSK" w:hAnsi="TH SarabunPSK"/>
        </w:rPr>
        <w:t>........-………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………………………………</w:t>
      </w:r>
      <w:r>
        <w:rPr>
          <w:rFonts w:cs="TH SarabunPSK" w:ascii="TH SarabunPSK" w:hAnsi="TH SarabunPSK"/>
        </w:rPr>
        <w:t>--…………………………………………</w:t>
      </w:r>
      <w:r>
        <w:rPr>
          <w:rFonts w:ascii="TH SarabunPSK" w:hAnsi="TH SarabunPSK" w:cs="TH SarabunPSK"/>
        </w:rPr>
        <w:t>ให้แล้วเสร็จภายใน……</w:t>
      </w:r>
      <w:r>
        <w:rPr>
          <w:rFonts w:cs="TH SarabunPSK" w:ascii="TH SarabunPSK" w:hAnsi="TH SarabunPSK"/>
        </w:rPr>
        <w:t>-……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ป็นจำนวนเงินในอัตราร้อยละ…</w:t>
      </w:r>
      <w:r>
        <w:rPr>
          <w:rFonts w:cs="TH SarabunPSK" w:ascii="TH SarabunPSK" w:hAnsi="TH SarabunPSK"/>
        </w:rPr>
        <w:t>.……-………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…………………………………</w:t>
      </w:r>
      <w:r>
        <w:rPr>
          <w:rFonts w:cs="TH SarabunPSK" w:ascii="TH SarabunPSK" w:hAnsi="TH SarabunPSK"/>
        </w:rPr>
        <w:t>..--………………………………………</w:t>
      </w:r>
      <w:r>
        <w:rPr>
          <w:rFonts w:ascii="TH SarabunPSK" w:hAnsi="TH SarabunPSK" w:cs="TH SarabunPSK"/>
        </w:rPr>
        <w:t>ให้แล้วเสร็จภายใน……</w:t>
      </w:r>
      <w:r>
        <w:rPr>
          <w:rFonts w:cs="TH SarabunPSK" w:ascii="TH SarabunPSK" w:hAnsi="TH SarabunPSK"/>
        </w:rPr>
        <w:t>-…….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วดสุดท้าย  เป็นจำนวนเงินในอัตราร้อยละ…</w:t>
      </w:r>
      <w:r>
        <w:rPr>
          <w:rFonts w:cs="TH SarabunPSK" w:ascii="TH SarabunPSK" w:hAnsi="TH SarabunPSK"/>
        </w:rPr>
        <w:t>100…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่าปรับตามแบบสัญญาจ้าง 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จะกำหนดในอัตราร้อยละ 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>ยี่สิบห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ค่าจ้างตามสัญญาต่อวัน  แต่จะต้องไม่ต่ำกว่าวันละ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45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9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b/>
          <w:bCs/>
        </w:rPr>
        <w:t>..…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….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 นับถัดจากวันที่องค์การบริหารส่วนตำบล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4/10.</w:t>
      </w:r>
      <w:r>
        <w:rPr>
          <w:rFonts w:ascii="TH SarabunPSK" w:hAnsi="TH SarabunPSK" w:cs="TH SarabunPSK"/>
        </w:rPr>
        <w:t>ข้อสงว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 ๆ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  ได้มาจากเงินงบประมาณ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 xml:space="preserve">10.2 </w:t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ผลการสอบราคาจ้างแล้ว  ถ้าผู้รับจ้างจะต้องสั่งหรือนำสิ่งของเข้า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 xml:space="preserve">(2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้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0.3  </w:t>
      </w:r>
      <w:r>
        <w:rPr>
          <w:rFonts w:ascii="TH SarabunPSK" w:hAnsi="TH SarabunPSK" w:cs="TH SarabunPSK"/>
        </w:rPr>
        <w:t xml:space="preserve">ผู้เสนอราคาซึ่งองค์การบริหารส่วนตำบล 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หากองค์การบริหารส่วนตำบลเกิดความเสียหายใด ๆ นั้น ผู้เสนอราคา จะต้องรับผิดชอบชดใช้ค่าเสียหายที่เกิดขึ้นนั้น   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1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งวนสิทธิที่จะแก้ไข  เพิ่มเติมเงื่อนไขหรือข้อกำหนด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 ป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ของแต่ละสาขาช่าง  แต่จะต้องมีช่างจำนวน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ในแต่ละสาขาดังต่อไป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--.......................................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-………………………………..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-…………………………………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</w:t>
      </w:r>
      <w:r>
        <w:rPr>
          <w:rFonts w:ascii="TH SarabunPSK" w:hAnsi="TH SarabunPSK" w:cs="TH SarabunPSK"/>
        </w:rPr>
        <w:t xml:space="preserve">   ผู้รับจ้างพึงปฏิบัติตามหลักเกณฑ์ที่กฎหมายและระเบียบ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กำหนดไว้โดยเคร่งครั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งค์การบริหารส่วนตำบลบุพราหมณ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sz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bupra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5:00Z</dcterms:created>
  <dc:creator>getty  pongphup  arthayaphan</dc:creator>
  <dc:description/>
  <dc:language>en-US</dc:language>
  <cp:lastModifiedBy>Corporate Edition</cp:lastModifiedBy>
  <cp:lastPrinted>2013-10-18T09:47:00Z</cp:lastPrinted>
  <dcterms:modified xsi:type="dcterms:W3CDTF">2013-10-18T02:48:00Z</dcterms:modified>
  <cp:revision>4</cp:revision>
  <dc:subject/>
  <dc:title>ประกาศองค์การบริหารส่วนตำบลทุ่งโพธิ์</dc:title>
</cp:coreProperties>
</file>