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496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95pt;margin-top:-36.75pt;width:76.9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5809609" r:id="rId2"/>
        </w:objec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ุพราหมณ์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รื่อง  ประมูล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ซ่อมแซมถนนลูกร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) 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ด้วยระบบอิเล็กทรอนิกส์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บุพราหมณ์ อำเภอนาดี จังหวัดปราจี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โครงการซ่อมแซมถนนลูกรัง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าย ดังนี้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ับลาน เพื่อจ่ายเป็นค่าซ่อมแซมถนนลูกรังภายในหมู่บ้านและเข้าที่ทำกิน โดยลงลูกรังเกลี่ยกลบตามหลุม 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2,865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งาน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50</w:t>
      </w:r>
      <w:r>
        <w:rPr>
          <w:rFonts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และงาน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.00</w:t>
      </w:r>
      <w:r>
        <w:rPr>
          <w:rFonts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ป้ายโครงการ ด้วยระบบอิเล็กทรอนิกส์ 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9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เก้า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คือ </w:t>
      </w:r>
      <w:r>
        <w:rPr>
          <w:rFonts w:cs="TH SarabunIT๙" w:ascii="TH SarabunIT๙" w:hAnsi="TH SarabunIT๙"/>
          <w:sz w:val="32"/>
          <w:szCs w:val="32"/>
        </w:rPr>
        <w:t xml:space="preserve">705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ห้า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วังขอนแดง เพื่อจ่ายเป็นค่าซ่อมแซมถนนลูกรังภายในหมู่บ้านและเข้าที่ทำกิน โดยลงลูกรังเกลี่ยกลบตามหลุม 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2,820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งานท่อ คล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.00</w:t>
      </w:r>
      <w:r>
        <w:rPr>
          <w:rFonts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ป้ายโครงการ ด้วยระบบอิเล็กทรอนิกส์ 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99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เก้าหมื่นเก้า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คือ </w:t>
      </w:r>
      <w:r>
        <w:rPr>
          <w:rFonts w:cs="TH SarabunIT๙" w:ascii="TH SarabunIT๙" w:hAnsi="TH SarabunIT๙"/>
          <w:sz w:val="32"/>
          <w:szCs w:val="32"/>
        </w:rPr>
        <w:t xml:space="preserve">711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หนึ่งหมื่นหนึ่ง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วังมืด เพื่อจ่ายเป็นค่าซ่อมแซมถนนลูกรังภายในหมู่บ้านและเข้าที่ทำกิน โดยลงลูกรังเกลี่ยกลบตามหลุม 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2,760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งานท่อ คล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50</w:t>
      </w:r>
      <w:r>
        <w:rPr>
          <w:rFonts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่อน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ป้ายโครงการ ด้วยระบบอิเล็กทรอนิกส์ 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5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ห้าหมื่นหนึ่ง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คือ </w:t>
      </w:r>
      <w:r>
        <w:rPr>
          <w:rFonts w:cs="TH SarabunIT๙" w:ascii="TH SarabunIT๙" w:hAnsi="TH SarabunIT๙"/>
          <w:sz w:val="32"/>
          <w:szCs w:val="32"/>
        </w:rPr>
        <w:t xml:space="preserve">651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ห้าหมื่นหนึ่ง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วังใหม่ เพื่อจ่ายเป็นค่าซ่อมแซมถนนลูกรังภายในหมู่บ้านและเข้าที่ทำกิน โดยลงลูกรังเกลี่ยกลบตามหลุม 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2,265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งานท่อ คล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80</w:t>
      </w:r>
      <w:r>
        <w:rPr>
          <w:rFonts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ป้ายโครงการ ด้วยระบบอิเล็กทรอนิกส์ 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49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สี่หมื่นเก้า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คือ </w:t>
      </w:r>
      <w:r>
        <w:rPr>
          <w:rFonts w:cs="TH SarabunIT๙" w:ascii="TH SarabunIT๙" w:hAnsi="TH SarabunIT๙"/>
          <w:sz w:val="32"/>
          <w:szCs w:val="32"/>
        </w:rPr>
        <w:t xml:space="preserve">553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ห้าหมื่นสาม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ขุนศรี เพื่อจ่ายเป็นค่าซ่อมแซมถนนลูกรังภายใน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โดยลงลูกรังเกลี่ยกลบตามหลุม 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840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ป้าย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99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ก้าหมื่นเก้า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คือ </w:t>
      </w:r>
      <w:r>
        <w:rPr>
          <w:rFonts w:cs="TH SarabunIT๙" w:ascii="TH SarabunIT๙" w:hAnsi="TH SarabunIT๙"/>
          <w:sz w:val="32"/>
          <w:szCs w:val="32"/>
        </w:rPr>
        <w:t>199,5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ก้าหมื่นเก้า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ุพราหมณ์ เพื่อจ่าย เป็นค่าซ่อมแซมถนนลูกรังภายในหมู่บ้านและเข้าที่ทำกิน โดยลงลูกรังเกลี่ยกลบตามหลุม 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2,865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งาน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.00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ป้ายโครงการ ด้วยระบบอิเล็กทรอนิกส์ 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9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เก้า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คือ </w:t>
      </w:r>
      <w:r>
        <w:rPr>
          <w:rFonts w:cs="TH SarabunIT๙" w:ascii="TH SarabunIT๙" w:hAnsi="TH SarabunIT๙"/>
          <w:sz w:val="32"/>
          <w:szCs w:val="32"/>
        </w:rPr>
        <w:t xml:space="preserve">706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หก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/7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                                                    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ับลานใน เพื่อจ่ายเป็นค่าซ่อมแซมถนนลูกรังภายในหมู่บ้านทับลานใน โดยลงลูกรังเกลี่ยกลบตามหลุม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้วยระบบอิเล็กทรอนิกส์ 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8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แปด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คือ </w:t>
      </w:r>
      <w:r>
        <w:rPr>
          <w:rFonts w:cs="TH SarabunIT๙" w:ascii="TH SarabunIT๙" w:hAnsi="TH SarabunIT๙"/>
          <w:sz w:val="32"/>
          <w:szCs w:val="32"/>
        </w:rPr>
        <w:t xml:space="preserve">98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แปด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  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>*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ในวงเงินไม่น้อยกว่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1,797,000.00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จ็ดแสนเก้า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หน่วยการบริหารราชการส่วนท้องถิ่น เชื่อถ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เวลา </w:t>
      </w:r>
      <w:r>
        <w:rPr>
          <w:rFonts w:cs="TH SarabunIT๙" w:ascii="TH SarabunIT๙" w:hAnsi="TH SarabunIT๙"/>
          <w:sz w:val="32"/>
          <w:szCs w:val="32"/>
        </w:rPr>
        <w:t>15.00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ซองประมูล 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วมข้อมูลข่าว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นาดี จังหวัดปราจีนบุร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ผู้สนใจติดต่อขอรับ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ซื้อเอกสารประมูลในราคาชุดละ</w:t>
      </w:r>
      <w:r>
        <w:rPr>
          <w:rFonts w:cs="TH SarabunIT๙" w:ascii="TH SarabunIT๙" w:hAnsi="TH SarabunIT๙"/>
          <w:spacing w:val="6"/>
          <w:sz w:val="32"/>
          <w:szCs w:val="32"/>
        </w:rPr>
        <w:t>....</w:t>
      </w:r>
      <w:r>
        <w:rPr>
          <w:rFonts w:cs="TH SarabunIT๙" w:ascii="TH SarabunIT๙" w:hAnsi="TH SarabunIT๙"/>
          <w:spacing w:val="6"/>
          <w:sz w:val="32"/>
          <w:szCs w:val="32"/>
        </w:rPr>
        <w:t>4,000.00</w:t>
      </w:r>
      <w:r>
        <w:rPr>
          <w:rFonts w:cs="TH SarabunIT๙" w:ascii="TH SarabunIT๙" w:hAnsi="TH SarabunIT๙"/>
          <w:spacing w:val="6"/>
          <w:sz w:val="32"/>
          <w:szCs w:val="32"/>
        </w:rPr>
        <w:t>....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ี่พันบาทถ้วน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ที่</w:t>
      </w:r>
      <w:r>
        <w:rPr>
          <w:rFonts w:cs="TH SarabunIT๙" w:ascii="TH SarabunIT๙" w:hAnsi="TH SarabunIT๙"/>
          <w:spacing w:val="4"/>
          <w:sz w:val="32"/>
          <w:szCs w:val="32"/>
        </w:rPr>
        <w:t>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่วนการคลังองค์การบริหารส่วนตำบลบุพราหมณ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ระหว่างวัน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4"/>
          <w:sz w:val="32"/>
          <w:szCs w:val="32"/>
        </w:rPr>
        <w:t>2556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56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ูรายละเอียดเพิ่มเติมได้ที่เว็บไซต์ </w:t>
      </w:r>
      <w:hyperlink r:id="rId4">
        <w:r>
          <w:rPr>
            <w:rStyle w:val="InternetLink"/>
            <w:rFonts w:cs="TH SarabunIT๙" w:ascii="TH SarabunIT๙" w:hAnsi="TH SarabunIT๙"/>
            <w:spacing w:val="4"/>
            <w:sz w:val="32"/>
            <w:szCs w:val="32"/>
          </w:rPr>
          <w:t xml:space="preserve">www.gprocurement.go.th </w:t>
        </w:r>
        <w:r>
          <w:rPr>
            <w:rStyle w:val="InternetLink"/>
            <w:rFonts w:ascii="TH SarabunIT๙" w:hAnsi="TH SarabunIT๙" w:cs="TH SarabunIT๙"/>
            <w:spacing w:val="4"/>
            <w:sz w:val="32"/>
            <w:sz w:val="32"/>
            <w:szCs w:val="32"/>
          </w:rPr>
          <w:t>ของ</w:t>
        </w:r>
      </w:hyperlink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รมบัญชีกลาง และ </w:t>
      </w:r>
      <w:hyperlink r:id="rId5">
        <w:r>
          <w:rPr>
            <w:rStyle w:val="InternetLink"/>
            <w:rFonts w:cs="TH SarabunIT๙" w:ascii="TH SarabunIT๙" w:hAnsi="TH SarabunIT๙"/>
            <w:spacing w:val="4"/>
            <w:sz w:val="32"/>
            <w:szCs w:val="32"/>
          </w:rPr>
          <w:t>www.bupram.go.th</w:t>
        </w:r>
      </w:hyperlink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รือ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37-629736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TextBody"/>
        <w:tabs>
          <w:tab w:val="clear" w:pos="709"/>
          <w:tab w:val="clear" w:pos="1134"/>
          <w:tab w:val="left" w:pos="425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09"/>
          <w:tab w:val="clear" w:pos="1134"/>
          <w:tab w:val="left" w:pos="425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425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ญญา  แสงสวรร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งค์การบริหารส่วนตำบลบุพราหมณ์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กสารประมูลจ้างด้วยระบบอิเล็กทรอนิกส์ 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/2557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ซ่อมแซมถนนลูกรั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ุพราหมณ์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บุพราหมณ์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หน่วยการบริหารราชการส่วนท้องถิ่น” 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ูลจ้าง โครงการซ่อมแซมถนนลูกรัง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าย ดัง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ับลาน เพื่อจ่ายเป็นค่าซ่อมแซมถนนลูกรังภายใ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และเข้าที่ทำกิน โดยลงลูกรังเกลี่ยกลบตามหลุม 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2,865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งานท่อ คล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50</w:t>
      </w:r>
      <w:r>
        <w:rPr>
          <w:rFonts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และงานท่อ คล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.00</w:t>
      </w:r>
      <w:r>
        <w:rPr>
          <w:rFonts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ป้ายโครงการ ด้วยระบบอิเล็กทรอนิกส์ 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705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ห้าพันห้าร้อยบา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ับลาน ตำบลบุพราหมณ์ อำเภอนาดี จังหวัดปราจีนบุร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ขอนแดง เพื่อจ่ายเป็นค่าซ่อมแซมถนนลูกรังภา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ู่บ้านและเข้าที่ทำกิน โดยลงลูกรังเกลี่ยกลบตามหลุม 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2,820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งานท่อ คล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.00</w:t>
      </w:r>
      <w:r>
        <w:rPr>
          <w:rFonts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ท่อน  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ป้ายโครงการ ด้วยระบบอิเล็กทรอนิกส์ 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711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หนึ่งหมื่นหนึ่ง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ขอนแดง ตำบลบุพราหมณ์ อำเภอนาดี จังหวัดปราจีนบุร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มืด เพื่อจ่ายเป็นค่าซ่อมแซมถนนลูกรังภายในหมู่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ละเข้าที่ทำกิน โดยลงลูกรังเกลี่ยกลบตามหลุม 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2,760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งานท่อ คล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50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1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่อน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ป้ายโครงการ ด้วยระบบอิเล็กทรอนิกส์ 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651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ห้าหมื่นหนึ่ง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มืด ตำบลบุพราหมณ์ อำเภอนาดี จังหวัดปราจีนบุร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ใหม่ เพื่อจ่ายเป็นค่าซ่อมแซมถนนลูกรังภายใ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และเข้าที่ทำกิน โดยลงลูกรังเกลี่ยกลบตามหลุม 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2,265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งานท่อ คล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80</w:t>
      </w:r>
      <w:r>
        <w:rPr>
          <w:rFonts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ป้ายโครงการ ด้วยระบบอิเล็กทรอนิกส์ 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553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ห้าหมื่นสาม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ใหม่ ตำบลบุพราหมณ์ อำเภอนาดี จังหวัดปราจีนบุร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ขุนศรี เพื่อจ่ายเป็นค่าซ่อมแซมถนนลูกรังภายใ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โดยลงลูกรังเกลี่ยกลบตามหลุม 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840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ป้ายโครงการ ด้วยระบบอิเล็กทรอนิกส์ 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199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ก้าหมื่นเก้า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ขุนศรี ตำบลบุพราหมณ์ อำเภอนาดี จังหวัดปราจีนบุร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ุพราหมณ์ เพื่อจ่ายเป็นค่าซ่อมแซมถนนลูกรังภา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และเข้าที่ทำกิน โดยลงลูกรังเกลี่ยกลบตามหลุม 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2,865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งานวางท่อ คล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.00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ป้าย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706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หก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บุพราหมณ์ ตำบลบุพราหมณ์ อำเภอนาดี จังหวัดปราจีนบุรี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ับลานใน เพื่อจ่ายเป็นค่าซ่อมแซมถนนลูกรังภายในหมู่บ้านทับลานใน โดยลงลูกรังเกลี่ยกลบตามหลุมบ่อ จำนวน </w:t>
      </w:r>
      <w:r>
        <w:rPr>
          <w:rFonts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cs="TH SarabunIT๙"/>
          <w:sz w:val="32"/>
          <w:sz w:val="32"/>
          <w:szCs w:val="32"/>
        </w:rPr>
        <w:t>คิว และเกรดเกลี่ยแต่งตามรูปแบบราย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้วยระบบอิเล็กทรอนิกส์ 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98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แปด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ับลานใน ตำบลบุพราหมณ์ อำเภอนาดี จังหวัดปราจีนบุรี โดยมีข้อแนะนำและข้อกำหนด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>............-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>...........-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-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2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>*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มูลจ้างด้วยระบบอิเล็กทรอนิกส์ในวงเงินไม่น้อยกว่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1,797,000.00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จ็ดแสนเก้า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หน่วยการบริหารราชการส่วนท้องถิ่น เชื่อถ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  <w:t>..............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อกสารอื่นตามที่หน่วยการบริหารราชการส่วนท้องถิ่นที่ดำเนินการ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จ้างเห็นสมควรกำหนด เช่น สำเนาใบทะเบียนพาณิชย์ สำเนาใบทะเบียนภาษีมูลค่าเพิ่ม เป็นต้น</w:t>
      </w:r>
      <w:r>
        <w:rPr>
          <w:rFonts w:cs="TH SarabunIT๙" w:ascii="TH SarabunIT๙" w:hAnsi="TH SarabunIT๙"/>
          <w:spacing w:val="4"/>
          <w:sz w:val="32"/>
          <w:szCs w:val="32"/>
        </w:rPr>
        <w:t>)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**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   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7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หน่วยการบริหารราชการส่วนท้องถิ่น 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 โดยระบุไว้ที่หน้าซองว่า “เอกสารประมูลจ้าง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เอกสารประมูลจ้างด้วยระบบอิเล็กทรอนิกส์ 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2/2557”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นาดี จังหวัดปราจีนบุ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เอกสารประมูลจ้างด้วยระบบอิเล็กทรอนิกส์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/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หน่วยการบริหาร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จอุทธรณ์คำสั่งดังกล่าวต่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ภายใน ๓ วันนับแต่วันที่ได้รับแจ้งจากคณะกรรมการดำเนินการประมูล การวินิจฉัยอุทธรณ์ข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ำเนินการประมู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่า กระบวน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มูลจ้างด้วยระบบอิเล็กทรอนิกส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ระสบข้อขัดข้องจนไม่อาจดำเนินการต่อไปให้แล้วเสร็จภายในเวลาที่กำหนดไว้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ดำเนินการประมูลอาจใช้ดุลยพินิจระงับการประมูลชั่วคราว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และกำหนดวัน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พื่อเริ่มต้นกระบวนการเสนอราคาใหม่ โดยจะแจ้งให้ผู้มีสิทธิเสนอราคาทุกราย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กวดราคาฯ เพื่อให้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มู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pacing w:val="-4"/>
          <w:sz w:val="32"/>
          <w:szCs w:val="32"/>
        </w:rPr>
        <w:t>(User 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 xml:space="preserve">(Password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ริ่มต้น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ของการประมูลจ้างด้วยระบบอิเล็กทรอนิกส์จะต้อง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,625,</w:t>
      </w:r>
      <w:r>
        <w:rPr>
          <w:rFonts w:ascii="TH SarabunIT๙" w:hAnsi="TH SarabunIT๙" w:cs="TH SarabunIT๙"/>
          <w:sz w:val="32"/>
          <w:sz w:val="32"/>
          <w:szCs w:val="32"/>
        </w:rPr>
        <w:t>๗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ในการประมูลจ้างด้วยระบบอิเล็กทรอนิกส์ จะต้อง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>ราคา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7,0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ฯ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7,000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มู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/(8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108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20"/>
          <w:sz w:val="32"/>
          <w:szCs w:val="32"/>
        </w:rPr>
        <w:t>...</w:t>
      </w:r>
      <w:r>
        <w:rPr>
          <w:rFonts w:cs="TH SarabunIT๙" w:ascii="TH SarabunIT๙" w:hAnsi="TH SarabunIT๙"/>
          <w:spacing w:val="-20"/>
          <w:sz w:val="32"/>
          <w:szCs w:val="32"/>
        </w:rPr>
        <w:t>181</w:t>
      </w:r>
      <w:r>
        <w:rPr>
          <w:rFonts w:cs="TH SarabunIT๙" w:ascii="TH SarabunIT๙" w:hAnsi="TH SarabunIT๙"/>
          <w:spacing w:val="-20"/>
          <w:sz w:val="32"/>
          <w:szCs w:val="32"/>
        </w:rPr>
        <w:t>,</w:t>
      </w:r>
      <w:r>
        <w:rPr>
          <w:rFonts w:cs="TH SarabunIT๙" w:ascii="TH SarabunIT๙" w:hAnsi="TH SarabunIT๙"/>
          <w:spacing w:val="-20"/>
          <w:sz w:val="32"/>
          <w:szCs w:val="32"/>
        </w:rPr>
        <w:t>285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ึ่งแสนแปดหมื่นหนึ่งพันสองร้อยแปดสิบห้าบาทถ้วน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จนถึงวันสิ้นสุดการยืนราคา โดยหลักประกันให้ใช้อย่างหนึ่งอย่างใด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left="1440" w:right="-18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มูลจ้างด้วยระบบอิเล็กทรอนิกส์นี้ หน่วยการบริหารราชการ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ด้วย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มูลจ้า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ประมูลจ้างด้วย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มูลจ้างด้วย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ลงโทษ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ราคารายนั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จ้าง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ให้เสร็จสมบูรณ์ หากคำชี้แจงไม่เป็นที่รับฟังได้ หน่วยการบริหารราชการ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 หน่วยการบริหารราชการส่วนท้องถิ่น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หน่วยการบริหารราชการส่วนท้องถิ่น ภายใ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</w:t>
      </w:r>
      <w:r>
        <w:rPr>
          <w:rFonts w:ascii="TH SarabunIT๙" w:hAnsi="TH SarabunIT๙" w:cs="TH SarabunIT๙"/>
          <w:sz w:val="32"/>
          <w:sz w:val="32"/>
          <w:szCs w:val="32"/>
        </w:rPr>
        <w:t>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ได้ ให้หน่วยการบริหารราชการส่วนท้องถิ่นยึดถือไว้ในขณะ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สัญญาหรือก่อนหน้านั้น 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8/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right="-18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้าง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น่วยการบริหารราชการส่วนท้องถิ่นจะจ่ายค่าจ้างต่อหน่วยของงานแต่ละราย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ได้ทำสำเร็จจริงตามราคาต่อ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ำหนดไว้ในใบแจ้งปริมาณงานและราคา นอกจากในกรณี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ต่ไม่เกินร้อยละ ๑๕๐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ิมาณงานที่กำหนดไว้ในสัญญาหรือใบแจ้งปริมาณ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่ายให้ในอัตราร้อยละ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ริมาณงานที่กำหนดไว้ในสัญญาหรือใบแจ้งปริมาณงานและราคา จะจ่ายให้ในอัตราร้อยละ ๘๓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ปดสิบสาม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มื่อปริมาณงานที่ทำเสร็จจริงน้อยกว่าร้อยละ ๗๕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็ดสิบห้า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ปริมาณงานที่กำหนด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สัญญาหรือใบแจ้งปริมาณงานและราคา จะจ่ายให้ตามราคาต่อหน่วยในสัญญา และจะจ่ายเพิ่มชดเช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overhead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>mobilization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หรับงานรายการนั้น ในอัตราร้อยละ ๑๗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ิบเจ็ด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ผลต่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หว่างปริมาณ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ของงานรายการนั้นตามสัญญาโดยประมาณ กับปริมาณงานที่ทำเสร็จจริงคูณด้ว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ที่เพิ่มขึ้น หรือหักลดเงินในแต่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ดังกล่าวข้างต้น ในงวด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จ่ายเงิน หรือก่อนงวดสุดท้ายของการจ่ายเงินตามที่หน่วยการบริหารราชการส่วนท้องถิ่นจะพิจารณาตามที่เห็นสมควร</w:t>
      </w:r>
      <w:r>
        <w:rPr>
          <w:rFonts w:cs="TH SarabunIT๙" w:ascii="TH SarabunIT๙" w:hAnsi="TH SarabunIT๙"/>
          <w:sz w:val="32"/>
          <w:szCs w:val="32"/>
        </w:rPr>
        <w:t>8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ให้แก่ผู้รับจ้างเป็นรายเดือนตามเนื้องานที่ทำเสร็จจริง เมื่อหน่วยการบริหารราชการส่วนท้องถิ่นหรือเจ้าหน้าที่ของหน่วยการบริหารราชการส่วนท้องถิ่นได้ทำการตรวจสอบผลงานที่ทำเสร็จแล้ว และปรากฏว่าเป็นที่พอใจตรงตามข้อ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ห่งสัญญาทุกประการ หน่วยการบริหารราชการส่วนท้องถิ่นจะออกหนังสือรับรองการรับมอบงานนั้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ไว้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รับ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งวดสุดท้ายจะจ่ายให้เมื่องานทั้งหมดตามสัญญาได้แล้วเสร็จ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๑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2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งา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0.25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ถัดจากวันที่หน่วยการบริหาร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มีสิทธิเสนอขอรับเงินล่วงหน้า ในอัตราไม่เกินร้อยละ</w:t>
      </w:r>
      <w:r>
        <w:rPr>
          <w:rFonts w:cs="TH SarabunIT๙" w:ascii="TH SarabunIT๙" w:hAnsi="TH SarabunIT๙"/>
          <w:spacing w:val="-20"/>
          <w:sz w:val="32"/>
          <w:szCs w:val="32"/>
        </w:rPr>
        <w:t>........</w:t>
      </w:r>
      <w:r>
        <w:rPr>
          <w:rFonts w:cs="TH SarabunIT๙" w:ascii="TH SarabunIT๙" w:hAnsi="TH SarabunIT๙"/>
          <w:spacing w:val="-20"/>
          <w:sz w:val="32"/>
          <w:szCs w:val="32"/>
        </w:rPr>
        <w:t>-</w:t>
      </w:r>
      <w:r>
        <w:rPr>
          <w:rFonts w:cs="TH SarabunIT๙" w:ascii="TH SarabunIT๙" w:hAnsi="TH SarabunIT๙"/>
          <w:spacing w:val="-20"/>
          <w:sz w:val="32"/>
          <w:szCs w:val="32"/>
        </w:rPr>
        <w:t>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ของธนาค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 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ของธนาคารแห่งประเทศไทย ซึ่งได้แจ้งชื่อเวียนให้ส่วนราชการต่างๆ ทราบแล้วโดยอนุโล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แก่หน่วยการบริหารราชการส่วนท้องถิ่น</w:t>
      </w:r>
      <w:r>
        <w:rPr>
          <w:rFonts w:cs="TH SarabunIT๙" w:ascii="TH SarabunIT๙" w:hAnsi="TH SarabunIT๙"/>
          <w:spacing w:val="4"/>
          <w:sz w:val="32"/>
          <w:szCs w:val="32"/>
        </w:rPr>
        <w:t>*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่อน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ับชำระเงินล่วงหน้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การจ่ายเงินแต่ละงวด หน่วยการบริหารราชการส่วนท้องถิ่น</w:t>
      </w:r>
      <w:r>
        <w:rPr>
          <w:rFonts w:cs="TH SarabunIT๙" w:ascii="TH SarabunIT๙" w:hAnsi="TH SarabunIT๙"/>
          <w:spacing w:val="6"/>
          <w:sz w:val="32"/>
          <w:szCs w:val="32"/>
        </w:rPr>
        <w:t>*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ะหักเงินจำนวนร้อยละ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เดือ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โดย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าณิชย์และประกอบธุรกิจค้ำประกันตามประกาศของธนาคารแห่งประเทศไทย ซึ่งได้แจ้งชื่อเว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การบริหารราชการส่วนท้องถิ่นเพื่อเป็นหลักประกันแท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คืนเงินประกันผล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เงิน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2556 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หน่วยการบริหารราชการส่วนท้องถิ่นได้รับอนุมัติ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ซ่อมแซมถนนลูกรัง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 เป็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3,625,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หกแสนสองหมื่นห้า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เว้นแต่จะได้รับอนุญาตจากหน่วยการบริหารราชการส่วนท้องถิ่น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ิฉะนั้น หน่วยการบริหารราชการส่วนท้องถิ่นจะริ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รือข้อตกลงภายในเวลาที่ทางราชการกำหนดดังระบุไว้ในข้อ ๗ หน่วยการบริหารราชการ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>ทันที และอาจพิจารณาเรียกร้องให้ชด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/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จะนำมาใช้ใน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ค่างานก่อสร้างลดลงหรือเพิ่มขึ้น โดยวิธี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ภายในระยะเวลาที่หน่วยการบริหาร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หน่วยการบริหารราชการส่วนท้องถิ่น 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จาก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รือผู้มีวุฒิบัตรระดับ ปวช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ับรองให้เข้ารับราชการได้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**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อัตราไม่ต่ำกว่าร้อยละ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แต่ละสาขาช่างจำนวน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พราหม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 ๓๐ ว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ของ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ประมูลจ้างด้วยระบบอิเล็กทรอนิกส์เลือกใช้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***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ระบุชื่อหน่วยการบริหารราชการส่วนท้องถิ่นที่จัดห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ดำเนินการประ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บริษัท ห้าง ร้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ข้างท้าย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มูลจ้างด้วยระบบอิเล็กทรอนิกส์ และเอกสาร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ที่จะ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ยืนยันราคาสุดท้าย และหน่วยการบริหารราชการส่วนท้องถิ่นอาจรับคำเสนอนี้ ณ เวลาใดก็ได้ ก่อนที่จะครบกำหนดระยะเวลาดังกล่าว หรือระยะเวลาที่ได้ยืดออกไปตามเหตุผลอันสมควรที่หน่วยการบริหารราชการส่วนท้องถิ่น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ากหน่วยการบริหารราชการส่วนท้องถิ่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่าให้เริ่ม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 และจะส่งมอบงานตาม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รบถ้วนถูกต้องภายใ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มูลจ้าง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การบริหาร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*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มูลจ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ให้แก่หน่วยการบริหาร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ข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ลงนามในสัญญาเป็นจำนวนร้อยละ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หน่วย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ริบหลักประกันซองหรือเรียกร้องจากผู้ออกหนังสือค้ำประกัน รวมทั้งยินดีชดใช้ค่าเสียหาย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าจมีแก่หน่วยการบริหารราชการส่วนท้องถิ่น และหน่วยการบริหารราชการส่วนท้องถิ่นมีสิทธิจะยกเลิกการประมูลจ้างด้วยระบบ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าพเจ้ายอมรับว่าหน่วยการบริหารราชการส่วนท้องถิ่น ไม่มีความผูกพันที่จะรับคำเสนอนี้ รวมทั้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ห่งค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มูลจ้างด้วยระบบอิเล็กทรอนิกส์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ละเอียดแล้ว และเข้าใจดีว่าหน่วยการบริหารราชการส่วนท้องถิ่น 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ยื่นข้อเสนอการประมูลจ้างด้วยระบบอิเล็กทรอนิกส์นี้ ได้ยื่นเสนอโดยบริสุทธิ์ยุติธร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มา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“หน่วยการบริหารราชการส่วนท้องถิ่น”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ทศบาล หรือ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ประมูลจ้างด้วยระบบอิเล็กทรอนิกส์ซึ่งอาจเลือกใช้ค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อกประกาศเลือกใช้ตามความจำ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เนื้อความ อักขระ"/>
    <w:basedOn w:val="Style14"/>
    <w:qFormat/>
    <w:rPr>
      <w:rFonts w:ascii="AngsanaUPC" w:hAnsi="AngsanaUPC" w:eastAsia="Cordia New" w:cs="AngsanaUPC"/>
      <w:sz w:val="34"/>
      <w:szCs w:val="34"/>
    </w:rPr>
  </w:style>
  <w:style w:type="character" w:styleId="Style17">
    <w:name w:val="หัวกระดาษ อักขระ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ท้ายกระดาษ อักขระ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http://www.bupram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1:00Z</dcterms:created>
  <dc:creator>CGD</dc:creator>
  <dc:description/>
  <cp:keywords/>
  <dc:language>en-US</dc:language>
  <cp:lastModifiedBy>Corporate Edition</cp:lastModifiedBy>
  <cp:lastPrinted>2013-10-18T13:39:00Z</cp:lastPrinted>
  <dcterms:modified xsi:type="dcterms:W3CDTF">2013-10-21T05:37:00Z</dcterms:modified>
  <cp:revision>21</cp:revision>
  <dc:subject/>
  <dc:title>ตัวอย่าง</dc:title>
</cp:coreProperties>
</file>